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 of Buncefield Report Link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15"/>
        <w:gridCol w:w="6676"/>
        <w:gridCol w:w="180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uncefield: Why did it happen?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hse.gov.uk/comah/buncefield/buncefield-report.pd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atest photo evidence used in the Buncefield prosecution [38.9MB]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hse.gov.uk/news/buncefield/evidence/photo160710.zi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atest video evidence used in the Buncefield prosecution [106MB]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hse.gov.uk/news/buncefield/evidence/video160710.zi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vidence Map (showing positions of camer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hse.gov.uk/news/buncefield/evidence-map.ht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Videos that were not used as evidence in the prosecutio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ttp://www.hse.gov.uk/news/buncefield/additional-video.ht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mages that were not used as evidence in the prosecutio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hse.gov.uk/news/buncefield/additional-images.ht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hronology of events at Buncefield explosio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hse.gov.uk/news/buncefield/chronology.ht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IIB Buncefield report - volume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ttp://www.hse.gov.uk/comah/buncefield/miib-final-volume1.pd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IIB Buncefield report - volume 2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ttp://www.hse.gov.uk/comah/buncefield/miib-final-volume2a.pd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IIB Buncefield report - volume 2b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ttp://www.hse.gov.uk/comah/buncefield/miib-final-volume2b.pd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ttp://www.hse.gov.uk/comah/buncefield/oneyear.ht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Style w:val="HTMLCite"/>
                <w:lang w:val="en-GB"/>
              </w:rPr>
              <w:t>Buncefield: Hertfordshire Fire and Rescue Service's review of the fire respons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ook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Cite"/>
                <w:lang w:val="en-GB"/>
              </w:rPr>
              <w:t>New high resolution aerial photo (January 2006) of aftermath at Buncefield depo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http://www.secret-bases.co.uk/secret3.htm#buncefiel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ite"/>
                <w:lang w:val="en-GB"/>
              </w:rPr>
              <w:t>Fujifilm Electronic Imag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Cite"/>
                <w:lang w:val="en-GB"/>
              </w:rPr>
              <w:t>Scenes of the devastation caused by the explosion at the Buncefield Oil Depot on Sunday 12th December 100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http://www.jonrb.com/photo/Fujifilm/index.ht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Cite"/>
                <w:lang w:val="en-GB"/>
              </w:rPr>
              <w:t>BBC New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http://news.bbc.co.uk/2/hi/uk_news/4525504.st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Cite"/>
                <w:lang w:val="en-GB"/>
              </w:rPr>
              <w:t>Wikipedia Artic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https://en.wikipedia.org/wiki/Buncefield_fi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Cite"/>
                <w:lang w:val="en-GB"/>
              </w:rPr>
              <w:t>HOS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http://www.hosl.co.uk/about.ht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7:00Z</dcterms:created>
  <dc:creator>Hailwood, Mark (LUBW)</dc:creator>
  <dc:description/>
  <dc:language>en-US</dc:language>
  <cp:lastModifiedBy>Wood Maureen</cp:lastModifiedBy>
  <dcterms:modified xsi:type="dcterms:W3CDTF">2015-11-12T15:47:00Z</dcterms:modified>
  <cp:revision>2</cp:revision>
  <dc:subject/>
  <dc:title/>
</cp:coreProperties>
</file>